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3</w:t>
      </w:r>
      <w:r>
        <w:rPr>
          <w:sz w:val="28"/>
          <w:szCs w:val="28"/>
        </w:rPr>
        <w:t xml:space="preserve">  </w:t>
      </w:r>
      <w:r>
        <w:rPr>
          <w:b/>
          <w:sz w:val="48"/>
          <w:szCs w:val="48"/>
        </w:rPr>
        <w:t>«Основы электротехник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ОСНОВЫ ЭЛЕКТРОТЕХНики»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профессии начального профессионального образования (далее НПО)</w:t>
      </w:r>
      <w:r>
        <w:rPr>
          <w:b/>
          <w:sz w:val="28"/>
          <w:szCs w:val="28"/>
        </w:rPr>
        <w:t xml:space="preserve"> 151902.04 Токарь-универсал, </w:t>
      </w:r>
      <w:r>
        <w:rPr>
          <w:sz w:val="28"/>
          <w:szCs w:val="28"/>
        </w:rPr>
        <w:t xml:space="preserve"> и комплекта учебной документации по предмету «Электротехника» утвержденного Департаментом профессионального образования Министерства образования РФ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преподаватель Москалец Н.В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    от «    »           20  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Основы электротех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«Основы электротехники»  предназначена </w:t>
      </w:r>
      <w:r>
        <w:rPr>
          <w:b/>
        </w:rPr>
        <w:t xml:space="preserve"> </w:t>
      </w:r>
      <w:r>
        <w:rPr/>
        <w:t xml:space="preserve">для  изучения основ электротехники в учреждениях среднего профессионального образования для профессии </w:t>
      </w:r>
      <w:r>
        <w:rPr>
          <w:b/>
        </w:rPr>
        <w:t xml:space="preserve">151902.04 Токарь-универсал,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ругими образовательными учреждениями,  реализующими образовательную программу </w:t>
      </w:r>
      <w:r>
        <w:rPr/>
        <w:t>профессионального</w:t>
      </w:r>
      <w:r>
        <w:rPr>
          <w:color w:val="000000"/>
        </w:rPr>
        <w:t xml:space="preserve">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ри освоении  профессий НПО технического профиля электротехника изучается по программе учебной дисциплины «Основы электротехн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ind w:firstLine="709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 единицы измерения силы тока, напряжения, мощности электрического тока, сопротивления проводников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2. методы расчета и измерения основных параметров простых электрических, магнитных и электронных цепе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3. свойства постоянного и переменного электрического ток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4. принципы последовательного и параллельного соединения проводников и источников ток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5. электроизмерительные приборы (амперметр, вольтметр), их устройство, принцип действия и правила включения в электрическую цепь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6. свойства магнитного пол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7. двигатели постоянного и переменного тока, их устройство и принцип действ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8. правила пуска, остановки электродвигателей, установленных на эксплуатируемом оборудовани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9. аппаратуру защиты электродвигателе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0. методы защиты от короткого замыка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1. заземление, зану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ind w:firstLine="284"/>
        <w:jc w:val="both"/>
        <w:rPr/>
      </w:pPr>
      <w:r>
        <w:rPr/>
        <w:t>1. читать структурные, монтажные и простые принципиальные электрические схемы;</w:t>
      </w:r>
    </w:p>
    <w:p>
      <w:pPr>
        <w:pStyle w:val="Normal"/>
        <w:ind w:firstLine="284"/>
        <w:jc w:val="both"/>
        <w:rPr/>
      </w:pPr>
      <w:r>
        <w:rPr/>
        <w:t>2. рассчитывать и измерять основные параметры электрических, магнитных и электронных цепей;</w:t>
      </w:r>
    </w:p>
    <w:p>
      <w:pPr>
        <w:pStyle w:val="Normal"/>
        <w:ind w:firstLine="284"/>
        <w:jc w:val="both"/>
        <w:rPr/>
      </w:pPr>
      <w:r>
        <w:rPr/>
        <w:t>3. использовать в работе электроизмерительные приборы;</w:t>
      </w:r>
    </w:p>
    <w:p>
      <w:pPr>
        <w:pStyle w:val="Normal"/>
        <w:ind w:firstLine="284"/>
        <w:jc w:val="both"/>
        <w:rPr/>
      </w:pPr>
      <w:r>
        <w:rPr/>
        <w:t>4. пускать и останавливать электродвигатели, установленные на эксплуатируем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2"/>
        <w:widowControl w:val="false"/>
        <w:ind w:left="0" w:firstLine="709"/>
        <w:jc w:val="both"/>
        <w:rPr/>
      </w:pPr>
      <w:r>
        <w:rPr/>
        <w:t xml:space="preserve">Выпускник, освоивший ОПОП НПО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09"/>
        <w:jc w:val="both"/>
        <w:rPr/>
      </w:pPr>
      <w:r>
        <w:rPr/>
        <w:t>ПК 1.1. Обрабатывать детали и инструменты на токарных станках.</w:t>
      </w:r>
    </w:p>
    <w:p>
      <w:pPr>
        <w:pStyle w:val="2"/>
        <w:widowControl w:val="false"/>
        <w:ind w:left="0" w:firstLine="709"/>
        <w:jc w:val="both"/>
        <w:rPr/>
      </w:pPr>
      <w:r>
        <w:rPr/>
        <w:t>ПК 1.2. Проверять качество выполненных токарных работ.</w:t>
      </w:r>
    </w:p>
    <w:p>
      <w:pPr>
        <w:pStyle w:val="2"/>
        <w:widowControl w:val="false"/>
        <w:ind w:left="0" w:firstLine="709"/>
        <w:jc w:val="both"/>
        <w:rPr/>
      </w:pPr>
      <w:r>
        <w:rPr/>
        <w:t>ПК 2.1. Обрабатывать детали и изделия на токарно-карусельных станках.</w:t>
      </w:r>
    </w:p>
    <w:p>
      <w:pPr>
        <w:pStyle w:val="2"/>
        <w:widowControl w:val="false"/>
        <w:ind w:left="0" w:firstLine="709"/>
        <w:jc w:val="both"/>
        <w:rPr/>
      </w:pPr>
      <w:r>
        <w:rPr/>
        <w:t>ПК 2.2. Проверять качество выполненных на токарно-карусельных станках работ.</w:t>
      </w:r>
    </w:p>
    <w:p>
      <w:pPr>
        <w:pStyle w:val="2"/>
        <w:widowControl w:val="false"/>
        <w:ind w:left="0" w:firstLine="709"/>
        <w:jc w:val="both"/>
        <w:rPr/>
      </w:pPr>
      <w:r>
        <w:rPr/>
        <w:t>ПК 3.1. Растачивать и сверлить детали на расточных станках различных типов.</w:t>
      </w:r>
    </w:p>
    <w:p>
      <w:pPr>
        <w:pStyle w:val="2"/>
        <w:widowControl w:val="false"/>
        <w:ind w:left="0" w:firstLine="709"/>
        <w:jc w:val="both"/>
        <w:rPr/>
      </w:pPr>
      <w:r>
        <w:rPr/>
        <w:t>ПК 3.2. Проверять качество выполненных на расточных станках работ.</w:t>
      </w:r>
    </w:p>
    <w:p>
      <w:pPr>
        <w:pStyle w:val="2"/>
        <w:widowControl w:val="false"/>
        <w:ind w:left="0" w:firstLine="709"/>
        <w:jc w:val="both"/>
        <w:rPr/>
      </w:pPr>
      <w:r>
        <w:rPr/>
        <w:t>ПК 4.1. Обрабатывать детали на токарно-револьверных станках.</w:t>
      </w:r>
    </w:p>
    <w:p>
      <w:pPr>
        <w:pStyle w:val="2"/>
        <w:widowControl w:val="false"/>
        <w:ind w:left="0" w:firstLine="709"/>
        <w:jc w:val="both"/>
        <w:rPr/>
      </w:pPr>
      <w:r>
        <w:rPr/>
        <w:t>ПК 4.2. Проверять качество выполненных на токарно-револьверных станка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1.5 Обоснование  особенности структурирования содержания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снову   данно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студентов  профессиональных компетенций.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о-практическими работами.</w:t>
      </w:r>
    </w:p>
    <w:p>
      <w:pPr>
        <w:pStyle w:val="211"/>
        <w:rPr/>
      </w:pPr>
      <w:r>
        <w:rPr/>
        <w:t>Программа  составлена  на  основании  построения  логической  структуры  содержания данного  предмета.  В  отличие  от  ранее  разработанных  данная  программа  построена  на  основании  определения  системы  учебных  элементов  с  учетом  уровней их  усвоения.  Учебные  элементы  представляют  собой  описание  объектов  той  или  иной  области  научных  знаний,  включенных  в  учебный предмет:  предметов,  явлений,  процессов;  связей  и  отношений  между  предметами,  предметами,  явлениями,  процессами;  способов  деятельности  в  данной  области.</w:t>
      </w:r>
    </w:p>
    <w:p>
      <w:pPr>
        <w:pStyle w:val="211"/>
        <w:rPr/>
      </w:pPr>
      <w:r>
        <w:rPr/>
        <w:t>Предлагаемый  принцип  систематизации  содержания  дает  возможность  определить  время  изучения  предмета,  позволяет  не  только  упорядочить  содержание  по  всему  учебному  курсу,  но и  дозировать  его  в  процессе  обучения.  Дозой  обучения  выступает  учебный  элемент.</w:t>
      </w:r>
    </w:p>
    <w:p>
      <w:pPr>
        <w:pStyle w:val="211"/>
        <w:rPr/>
      </w:pPr>
      <w:r>
        <w:rPr/>
        <w:t>Сущность  обучения  заключается  в  последовательном  усвоении  студентами  учебных  элементов,  количество  которых  определяется,  во-первых,  количеством  понятий  (законов,  теорий),  во-вторых,  необходимой  глубиной  изучения,  которая  зависит  от  целей  обучения.</w:t>
      </w:r>
    </w:p>
    <w:p>
      <w:pPr>
        <w:pStyle w:val="211"/>
        <w:rPr/>
      </w:pPr>
      <w:r>
        <w:rPr/>
        <w:t>Набор  учебных  элементов  составляет  программу  обучения,  причем  он  позволяет  составить  программу  как  в  целом  на  учебную  группу,  так  и  индивидуально  на  каждого студента .</w:t>
      </w:r>
    </w:p>
    <w:p>
      <w:pPr>
        <w:pStyle w:val="211"/>
        <w:rPr/>
      </w:pPr>
      <w:r>
        <w:rPr/>
        <w:t>Учебные  элементы  располагаются  в  последовательности,  соответствующей  логике  изложения  материала  преподавателем.  Содержание  каждого  учебного  элемента  может  быть  уточнено  самим  преподавателем  с  учетом  целого  ряда  факторов,  связанными  с  конкретными  условиями:  профессией,  ступенями  квалификации,  общего  уровня  подготовленности  студентов,  их  познавательных  возможностей.  Структура  программы  разработана  с  учетом  современных  тенденций  дифференциации  и  индивидуализации  обучения.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о-практические работы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Основы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360"/>
        <w:gridCol w:w="1260"/>
        <w:gridCol w:w="1440"/>
      </w:tblGrid>
      <w:tr>
        <w:trPr>
          <w:trHeight w:val="6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ИЧЕСКИЕ И МАГНИТНЫЕ 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>
                <w:rFonts w:eastAsia="Calibri"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. Понятие об электрической цепи, электрическом токе, напряжении, электродвижущей силе. Элементы, схемы электрических цепей  и их классификация. Элементы электрических цепей постоянного тока. Законы Ома и Кирхгофа. Преобразование схем в задачах расчета сложных цепей постоянного тока. Метод эквивалентного генератора. Метод узловых напряжений. Метод контурных токов. Принцип наложения. Энергетические соотношения в цепях постоянного тока. Нелинейные цепи постоянного т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о-практическая работа №1</w:t>
            </w:r>
            <w:r>
              <w:rPr/>
              <w:t>. Ознакомление с основными электромеханическими измерительными приборами и методами электрических измер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о-практическая работа №2</w:t>
            </w:r>
            <w:r>
              <w:rPr/>
              <w:t xml:space="preserve"> Линейная электрическая цепь постоянного тока с последовательным соединением приемников электрической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>
                <w:bCs/>
              </w:rPr>
              <w:t xml:space="preserve">. </w:t>
            </w:r>
            <w:r>
              <w:rPr/>
              <w:t>Линейная электрическая цепь постоянного тока при смешанном соединении приемников электрической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ая работа №4</w:t>
            </w:r>
            <w:r>
              <w:rPr>
                <w:bCs/>
              </w:rPr>
              <w:t xml:space="preserve"> Нелинейные электрические цепи постоя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МАГНИТНЫЕ ЦЕП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гнитное поле: основные понятия и величины. Магнитные свойства вещества. Характеристики магнитных материалов. Классификация, элементы и характеристики магнитных цепей. Основные законы магнитной цепи. Расчет простейших магнитных цеп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3. ЭЛЕКТРОМАГНИТНАЯ ИНДУКЦ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 электромагнитной индукции. ЭДС индукции в контуре. Закон Ленца. ЭДС самоиндукции и индуктивность катушки. ЭДС взаимоиндукции. Вихревые т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Тема 1.4.  ЭЛЕКТРИЧЕСКИЕ ЦЕПИ ПЕРЕМЕННОГО ТОК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 и характеристики. Представление синусоидальных функций с помощью векторов и комплексных чисел. Идеальные элементы цепи переменного тока. Схемы замещения реальных элементов. Синусоидальный ток в RL-цепи. Синусоидальный ток в RC-цепи. Анализ процессов в цепи синусоидального тока при последовательном соединении элементов R, L, C. Комплексный метод расчета цепей синусоидального тока. Комплексные сопротивления и проводимости в цепях переменного т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щность в цепях синусоидального тока. Баланс комплексных мощностей. Резонансы напряжений и токов в электрических цепях. Цепи с индуктивно связанными элементами.</w:t>
            </w:r>
            <w:r>
              <w:rPr>
                <w:bCs/>
              </w:rPr>
              <w:t xml:space="preserve"> Мощность в цепях синусоидального тока. Баланс комплексных мощностей. Резонансы напряжений и токов. Цепи с индуктивно связанными элементами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о-практическая работа №5</w:t>
            </w:r>
            <w:r>
              <w:rPr>
                <w:bCs/>
              </w:rPr>
              <w:t xml:space="preserve"> Последовательные соединения индуктивной катушки и конденсатора при синусоидальных напряжениях и ток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6 </w:t>
            </w:r>
            <w:r>
              <w:rPr>
                <w:bCs/>
              </w:rPr>
              <w:t>Параллельное соединение индуктивной катушки и конденсатора при синусоидальных напряжениях и токах.</w:t>
            </w: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ехфазные электрические цепи. Способы повышения коэффициента мощности симметричных трехфазных приемников. Техника безопасности при эксплуатации трехфазных цепей.</w:t>
            </w:r>
            <w:r>
              <w:rPr>
                <w:bCs/>
              </w:rPr>
              <w:t xml:space="preserve"> Трехфазные электрические цепи. Способы повышения коэффициента мощности симметричных трехфазных приемников. Техника безопасности при эксплуатации трехфазных цеп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7 </w:t>
            </w:r>
            <w:r>
              <w:rPr>
                <w:bCs/>
              </w:rPr>
              <w:t>Трехфазная электрическая цепь при активной нагрузке однофазных приемников, соединенной «звезд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8 </w:t>
            </w:r>
            <w:r>
              <w:rPr>
                <w:bCs/>
              </w:rPr>
              <w:t>Трехфазная электрическая цепь при реактивной нагрузке однофазных приемников, соединенной «звезд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ая работа №9</w:t>
            </w:r>
            <w:r>
              <w:rPr>
                <w:bCs/>
              </w:rPr>
              <w:t xml:space="preserve"> Трехфазная электрическая цепь при активной нагрузке однофазных приемников, соединенной «треугольни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ая работа №10</w:t>
            </w:r>
            <w:r>
              <w:rPr>
                <w:bCs/>
              </w:rPr>
              <w:t xml:space="preserve"> Трехфазная электрическая цепь при реактивной нагрузке однофазных приемников, соединенной «треугольни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11 </w:t>
            </w:r>
            <w:r>
              <w:rPr>
                <w:bCs/>
              </w:rPr>
              <w:t>Магнитные цепи на постоянном т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2 </w:t>
            </w:r>
            <w:r>
              <w:rPr>
                <w:bCs/>
              </w:rPr>
              <w:t>Магнитные цепи на переменном т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 1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щие сведения об электроустановках. Охрана труда при выполнении   электротехнических работ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онятие электрической цепи. Основные элементы электрической цепи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Электрические цепи постоянного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 xml:space="preserve">Источники ЭДС и источники тока.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Методы расчета электрических цепей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Правила выполнения электрических схем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отехнические материалы, изделия и работы с ними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омагнитная индукция. Правило Ленца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Использование явления взаимоиндукции в электротехнических устройствах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Электрические цепи трехфазн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 ЭЛЕКТРОТЕХНИЧЕСКИ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5 ЭЛЕКТРОИЗМЕРИТЕЛЬНЫЕ ПРИБОРЫ И ЭЛЕКТРИЧЕСКИЕ ИЗМЕРЕ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 об электротехнических устройствах. Виды и методы электрических измерений. Погрешности измерений. Основные характеристики электроизмерительных приборов. Классификация электроизмерительных приб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механические измерительные приборы. Аналоговые электронные приборы. Цифровые электронные приб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ия тока и напряжения. Измерение сопротивлений, индуктивностей, емкостей. Измерение неэлектрических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3 </w:t>
            </w:r>
            <w:r>
              <w:rPr>
                <w:bCs/>
              </w:rPr>
              <w:t>Изучение электронной измерительной аппа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6  ТРАНСФОРМАТОРЫ                    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пы, назначение, устройство и принцип действия. Анализ работы ненагруженного трансформатора. Приведение обмоток трансформатора. Анализ работы нагруженного трансформатор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хемы замещения трансформатора. Опыты холостого хода и короткого замыкания. Коэффициент полезного действия трансформатора. Внешняя характеристика трансформат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4 </w:t>
            </w:r>
            <w:r>
              <w:rPr>
                <w:bCs/>
              </w:rPr>
              <w:t>Однофазный трансформ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фазные трансформаторы. Параллельная работа трансформаторов. Автотрансформаторы. Измерительные трансформа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2.7 ЭЛЕКТРИЧЕСКИЕ МАШИН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классификация. Конструкция электрических машин и свойство обратимости. Генераторы постоянн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5 </w:t>
            </w:r>
            <w:r>
              <w:rPr>
                <w:bCs/>
              </w:rPr>
              <w:t>Генератор постоянн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игатели постоянн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6 </w:t>
            </w:r>
            <w:r>
              <w:rPr>
                <w:bCs/>
              </w:rPr>
              <w:t>Двигатель постоянн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инхронные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7 </w:t>
            </w:r>
            <w:r>
              <w:rPr>
                <w:bCs/>
              </w:rPr>
              <w:t>Асинхронный двигатель с короткозамкнутым ро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хронные машины. Однофазные двигатели и двигатели малой мощ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8 ЭЛЕКТРОННЫЕ ПРИБОРЫ И УСТРОЙСТВ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. Полупроводники: основные понятия, типы электропроводимости. Полупроводниковые диоды. Биполярные транзисторы. Полевые транзисторы. Тиристоры. Полупроводниковые приборы как элементы интегральных сх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ные приборы. Фотоэлектрические приборы. Понятие об оптоэлектронных прибо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рямители. Стабилизаторы постоянного напряжения. Инвер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8 </w:t>
            </w:r>
            <w:r>
              <w:rPr>
                <w:bCs/>
              </w:rPr>
              <w:t>Выпрям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9 </w:t>
            </w:r>
            <w:r>
              <w:rPr>
                <w:bCs/>
              </w:rPr>
              <w:t>Стабилизаторы постоянного нап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е усилители. Операционные усилители. Электронные генераторы. Мультивибраторы. Логические элементы. Большие интегральные микросхемы и микропроцесс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0 </w:t>
            </w:r>
            <w:r>
              <w:rPr>
                <w:bCs/>
              </w:rPr>
              <w:t>Двухкаскадный полупроводниковый уси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9 ЭЛЕКТРИЧЕСКИЕ И ЭЛЕКТРОННЫЕ АППАРАТ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классификация электрических аппаратов. Основные элементы и особенности работы электрических аппаратов. Коммутирующие аппараты распределительных устройств и передающих линий. Аппараты управления режимом работы различных электротехнических устройств. Реле. Условные обозначения на электрических схем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 2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Устройство и принцип действия машины постоянного тока. Рабочий процесс машины постоянного тока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Устройство и принцип действия асинхронных электродвигателей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>Устройство, принцип работы и рабочий процесс синхронного генератора.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Основные свойства и характеристики полупроводников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Электрические переходы в полупроводниках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Полупроводниковые диоды: устройство, принцип действия, вольт-амперная характеристика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Классификация полупроводниковых диодов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Биполярные транзисторы: устройство и принцип действия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Выпрямители и сглаживающие фильтры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Стабилизаторы напряжения.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Основные понятия цифровой электроники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Последовательные цифровые устройства: триггеры, регистры, счетч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I. ПРОИЗВОДСТВО, РАСПРЕДЕЛЕНИЕ И ПОТРЕБЛЕНИЕ ЭЛЕКТРИЧЕСКОЙ ЭНЕРГ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0 ЭЛЕКТРИЧЕСКИЕ СТАНЦИИ, СЕТИ И ЭЛЕКТРОСНАБЖЕНИ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энергетические системы. Электрические станции. Электрические сети, распределение электр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снабжение промышленных предприятий и населенных пунктов. Подстанции и распределительные устр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1 ЭЛЕКТРОПРИВ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 об электроприводе. Нагрев и охлаждение электродвиг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ор мощности двигателя электропривода. Схемы управления электродвиг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2 ЭЛЕКТРИЧЕСКОЕ ОСВЕЩЕНИЕ И ИСТОЧНИКИ С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е и световые характеристики источников света. Требования к освещению рабочей поверх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ы источников света. Некоторые особенности применения газоразрядных лам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3 ПЕРСПЕКТИВЫ РАЗВИТИЯ ЭЛЕКТРОТЕХНИК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ы и перспективы производства электроэнергии. Производство электроэнергии с использованием возобновляемых источников. Объемы такого производства, его преимущества и перспективы. Производство электроэнергии с использованием энергии Солнца. Производство электроэнергии с использованием энергии ветра. Расширение области потребления электроэнергии. Проблемы энергосбере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 xml:space="preserve">выполнение домашних заданий по разделу 3;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внеаудиторная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Примерная тематика внеаудиторной самостояте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Установки резистивного электронагр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Электросва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Лазерные и электронно-лучевые установки для переплава метал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Использование электроэнергии в электрохимическ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Защита окружающей среды от пыли с помощью электрических по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Лампы накаливания, газоразрядные лампы и другие источники света в твоей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того :  Учеб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Лабораторно-практических работ</w:t>
            </w:r>
            <w:r>
              <w:rPr>
                <w:bCs/>
              </w:rPr>
              <w:t xml:space="preserve"> (в том чис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Реализация учебной дисциплины требует наличия учебного кабинета и материально-техническ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Cs/>
        </w:rPr>
        <w:t xml:space="preserve">- посадочные места по количеству </w:t>
      </w:r>
      <w:r>
        <w:rPr/>
        <w:t>студентов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 xml:space="preserve">Оборудование для демонстраций и лабораторно-практически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 xml:space="preserve">по количеству </w:t>
      </w:r>
      <w:r>
        <w:rPr/>
        <w:t>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ind w:left="-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hanging="0"/>
        <w:rPr/>
      </w:pPr>
      <w:r>
        <w:rPr/>
        <w:t>Бутырин П.А., Толчеев О.В., Шакирзянов Ф.Н.  Электротехника.-М. Академия, 2010</w:t>
      </w:r>
    </w:p>
    <w:p>
      <w:pPr>
        <w:pStyle w:val="2"/>
        <w:ind w:left="-180" w:hanging="0"/>
        <w:rPr/>
      </w:pPr>
      <w:r>
        <w:rPr/>
        <w:t>Лобзин С.А.  Электротехника. Лабораторный практикум. -  М. Академия, 2010</w:t>
      </w:r>
    </w:p>
    <w:p>
      <w:pPr>
        <w:pStyle w:val="2"/>
        <w:ind w:left="-180" w:hanging="0"/>
        <w:rPr/>
      </w:pPr>
      <w:r>
        <w:rPr/>
        <w:t>Немцов М.В., Немцова М.Л.  Электротехника и электроника. – М. Академия, 2010</w:t>
      </w:r>
    </w:p>
    <w:p>
      <w:pPr>
        <w:pStyle w:val="2"/>
        <w:ind w:left="-180" w:hanging="0"/>
        <w:rPr/>
      </w:pPr>
      <w:r>
        <w:rPr/>
        <w:t>Прошин В.М.  Лабораторно-практические работы по электротехнике. -  М.</w:t>
      </w:r>
    </w:p>
    <w:p>
      <w:pPr>
        <w:pStyle w:val="2"/>
        <w:ind w:left="-180" w:hanging="0"/>
        <w:rPr/>
      </w:pPr>
      <w:r>
        <w:rPr/>
        <w:t>Академия, 2008</w:t>
      </w:r>
    </w:p>
    <w:p>
      <w:pPr>
        <w:pStyle w:val="2"/>
        <w:ind w:left="-180" w:hanging="0"/>
        <w:rPr/>
      </w:pPr>
      <w:r>
        <w:rPr/>
        <w:t>Прошин В.М.  Рабочая тетрадь к лабораторно-практическим работам по электротехнике. -  М. Академия, 2008</w:t>
      </w:r>
    </w:p>
    <w:p>
      <w:pPr>
        <w:pStyle w:val="2"/>
        <w:ind w:left="-180" w:hanging="0"/>
        <w:rPr/>
      </w:pPr>
      <w:r>
        <w:rPr/>
        <w:t>Фуфаева Л.И.  Электротехника.- М. Академия, 2009</w:t>
      </w:r>
    </w:p>
    <w:p>
      <w:pPr>
        <w:pStyle w:val="2"/>
        <w:ind w:left="-180" w:hanging="0"/>
        <w:rPr/>
      </w:pPr>
      <w:r>
        <w:rPr/>
        <w:t>Фуфаева Л.И.  Сборник практических задач по электротехнике.– М. Академия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а/под ред.А.Я.Шихина.- М.,Высшая школа, 1991</w:t>
      </w:r>
    </w:p>
    <w:p>
      <w:pPr>
        <w:pStyle w:val="Normal"/>
        <w:autoSpaceDE w:val="false"/>
        <w:ind w:left="540" w:hanging="720"/>
        <w:rPr/>
      </w:pPr>
      <w:r>
        <w:rPr/>
        <w:t>Электротехника и электроника/под ред.М.К.Бечеева и др.- М.Высшая школа,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1991</w:t>
      </w:r>
    </w:p>
    <w:p>
      <w:pPr>
        <w:pStyle w:val="Normal"/>
        <w:autoSpaceDE w:val="false"/>
        <w:ind w:left="540" w:hanging="720"/>
        <w:rPr>
          <w:b/>
          <w:b/>
          <w:bCs/>
        </w:rPr>
      </w:pPr>
      <w:r>
        <w:rPr/>
        <w:t>электротехнике с основами электроники.-М.Высшая школа, 1992</w:t>
      </w:r>
    </w:p>
    <w:p>
      <w:pPr>
        <w:pStyle w:val="2"/>
        <w:ind w:left="-180" w:hanging="0"/>
        <w:rPr/>
      </w:pPr>
      <w:r>
        <w:rPr/>
        <w:t>Новиков П.Н., Кауфман В.Я., Толчеев О.В., Ярочкина Г.В., Шапкин Е.В. Задачник по электротехнике.-М.Высшая школа,1992</w:t>
      </w:r>
    </w:p>
    <w:p>
      <w:pPr>
        <w:pStyle w:val="Style23"/>
        <w:ind w:left="-180" w:hanging="0"/>
        <w:rPr/>
      </w:pPr>
      <w:r>
        <w:rPr/>
        <w:t>Руденко В.Н. Демонстрационный эксперимент по электротехнике. М.ВНМЦ, 1991</w:t>
      </w:r>
    </w:p>
    <w:p>
      <w:pPr>
        <w:pStyle w:val="Style23"/>
        <w:ind w:left="-180" w:hanging="0"/>
        <w:rPr/>
      </w:pPr>
      <w:r>
        <w:rPr/>
        <w:t>Электроника. Энциклопедический словарь.-М.Советская энциклопедия, 199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NTERNET</w:t>
      </w:r>
      <w:r>
        <w:rPr>
          <w:rFonts w:eastAsia="TimesNewRomanPSMT;Arial Unicode MS"/>
          <w:lang w:val="en-US"/>
        </w:rPr>
        <w:t>-</w:t>
      </w:r>
      <w:r>
        <w:rPr>
          <w:b/>
          <w:bCs/>
        </w:rPr>
        <w:t>РЕСУРСЫ</w:t>
      </w:r>
      <w:r>
        <w:rPr>
          <w:rFonts w:eastAsia="TimesNewRomanPSMT;Arial Unicode MS"/>
          <w:lang w:val="en-US"/>
        </w:rPr>
        <w:t>:</w:t>
      </w:r>
    </w:p>
    <w:p>
      <w:pPr>
        <w:pStyle w:val="Normal"/>
        <w:autoSpaceDE w:val="false"/>
        <w:ind w:left="540" w:hanging="720"/>
        <w:jc w:val="center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- </w:t>
      </w:r>
      <w:r>
        <w:rPr>
          <w:rFonts w:eastAsia="TimesNewRomanPSMT;Arial Unicode MS"/>
          <w:lang w:val="en-US"/>
        </w:rPr>
        <w:t xml:space="preserve">http://ktf.krk.ru/courses/foet/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разделу «Электроника»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TimesNewRomanPSMT;Arial Unicode MS"/>
        </w:rPr>
        <w:t>http://www.college.ru/enportal/physics/content/chapter4/section/paragraph8/the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 xml:space="preserve">ory.html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информацию по теме «Электрические цепи постоянного то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5">
        <w:r>
          <w:rPr>
            <w:rStyle w:val="InternetLink"/>
            <w:rFonts w:eastAsia="TimesNewRomanPSMT;Arial Unicode MS"/>
          </w:rPr>
          <w:t>http://elib.ispu.ru/library/electro1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(Сайт содержит электронный учебник по курсу «Общая Электротехника»)</w:t>
      </w:r>
    </w:p>
    <w:p>
      <w:pPr>
        <w:pStyle w:val="Normal"/>
        <w:autoSpaceDE w:val="false"/>
        <w:rPr/>
      </w:pPr>
      <w:r>
        <w:rPr/>
        <w:t xml:space="preserve">- </w:t>
      </w:r>
      <w:hyperlink r:id="rId6">
        <w:r>
          <w:rPr>
            <w:rStyle w:val="InternetLink"/>
            <w:rFonts w:eastAsia="TimesNewRomanPSMT;Arial Unicode MS"/>
          </w:rPr>
          <w:t>http://ftemk.mpei.ac.ru/elpro/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(Сайт содержит электронный справочник по направлению </w:t>
      </w:r>
      <w:r>
        <w:rPr>
          <w:i/>
          <w:iCs/>
        </w:rPr>
        <w:t>"</w:t>
      </w:r>
      <w:r>
        <w:rPr>
          <w:rFonts w:eastAsia="TimesNewRomanPSMT;Arial Unicode MS"/>
        </w:rPr>
        <w:t>Электротехника, электромеханика и электротехнологии").</w:t>
      </w:r>
    </w:p>
    <w:p>
      <w:pPr>
        <w:pStyle w:val="Normal"/>
        <w:autoSpaceDE w:val="false"/>
        <w:rPr/>
      </w:pPr>
      <w:r>
        <w:rPr/>
        <w:t xml:space="preserve">- </w:t>
      </w:r>
      <w:hyperlink r:id="rId7">
        <w:r>
          <w:rPr>
            <w:rStyle w:val="InternetLink"/>
            <w:rFonts w:eastAsia="TimesNewRomanPSMT;Arial Unicode MS"/>
          </w:rPr>
          <w:t>http://www.toe.stf.mrsu.ru/demoversia/book/index.htm</w:t>
        </w:r>
      </w:hyperlink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hyperlink r:id="rId8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ltray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com</w:t>
        </w:r>
      </w:hyperlink>
      <w:r>
        <w:rPr>
          <w:rFonts w:eastAsia="TimesNewRomanPSMT;Arial Unicode MS"/>
        </w:rPr>
        <w:t>. (Мультимедийный курс «В мир электричества как в первый раз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>
          <w:rFonts w:eastAsia="TimesNewRomanPSMT;Arial Unicode MS"/>
        </w:rPr>
      </w:pPr>
      <w:hyperlink r:id="rId9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du.ru</w:t>
        </w:r>
      </w:hyperlink>
      <w:r>
        <w:rPr>
          <w:rFonts w:eastAsia="TimesNewRomanPSMT;Arial Unicode MS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hanging="180"/>
        <w:rPr/>
      </w:pPr>
      <w:hyperlink r:id="rId10">
        <w:r>
          <w:rPr>
            <w:rStyle w:val="InternetLink"/>
            <w:rFonts w:eastAsia="TimesNewRomanPSMT;Arial Unicode MS"/>
          </w:rPr>
          <w:t>http://www.</w:t>
        </w:r>
        <w:r>
          <w:rPr>
            <w:rStyle w:val="InternetLink"/>
            <w:rFonts w:eastAsia="TimesNewRomanPSMT;Arial Unicode MS"/>
            <w:lang w:val="en-US"/>
          </w:rPr>
          <w:t>experiment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edu</w:t>
        </w:r>
        <w:r>
          <w:rPr>
            <w:rStyle w:val="InternetLink"/>
            <w:rFonts w:eastAsia="TimesNewRomanPSMT;Arial Unicode MS"/>
          </w:rPr>
          <w:t>.</w:t>
        </w:r>
        <w:r>
          <w:rPr>
            <w:rStyle w:val="InternetLink"/>
            <w:rFonts w:eastAsia="TimesNewRomanPSMT;Arial Unicode MS"/>
            <w:lang w:val="en-US"/>
          </w:rPr>
          <w:t>ru</w:t>
        </w:r>
      </w:hyperlink>
      <w:r>
        <w:rPr>
          <w:rFonts w:eastAsia="TimesNewRomanPSMT;Arial Unicode MS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  <w:b/>
        </w:rPr>
        <w:t>3.3</w:t>
      </w:r>
      <w:r>
        <w:rPr>
          <w:b/>
          <w:bCs/>
        </w:rPr>
        <w:t xml:space="preserve">  Учебно-методический комплекс  дисциплин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естовых заданий по разделам курса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комплект типовых задач по разделам курса;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- инструкции к лабораторно-практическим работам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- опорные конспекты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/>
      </w:pPr>
      <w:r>
        <w:rPr>
          <w:b/>
          <w:bCs/>
        </w:rPr>
        <w:t>3.4.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та малыми группами при выполнении лабораторных и практических работ.</w:t>
      </w:r>
    </w:p>
    <w:p>
      <w:pPr>
        <w:pStyle w:val="Style23"/>
        <w:rPr>
          <w:w w:val="102"/>
        </w:rPr>
      </w:pPr>
      <w:r>
        <w:rPr>
          <w:w w:val="102"/>
        </w:rPr>
        <w:t>Весь  курс  электротехники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лабораторно-практические работы - самостоятельная  работа  -  зачет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3"/>
        <w:rPr>
          <w:w w:val="102"/>
        </w:rPr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.</w:t>
      </w:r>
    </w:p>
    <w:p>
      <w:pPr>
        <w:pStyle w:val="Style23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w w:val="102"/>
        </w:rPr>
      </w:pPr>
      <w:r>
        <w:rPr>
          <w:b/>
          <w:cap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контроля знаний и лабораторно-практических работ, зачета, а также выполнения студентами самостоятельной работы.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диктанты, самостоятельные работы, тесты, контрольные работы); 3. Проверка практических умений (индивидуальные практические работы); 4. Дифференцированный зачет</w:t>
      </w:r>
    </w:p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1. единицы измерения силы тока, напряжения, мощности электрического тока, сопротивления проводник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 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методы расчета и измерения основных параметров простых электрических, магнитных и электрон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 свойства постоянного и переменного электрического то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 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 xml:space="preserve">работ;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4. принципы последовательного и параллельного соединения проводников и источников то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,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5. электроизмерительные приборы (амперметр, вольтметр), их устройство, принцип действия и правила включения в электрическую цепь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 выполнение лабораторно-практических 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6. свойства магнитного пол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естирование; 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7. двигатели постоянного и переменного тока, их устройство и принцип действ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8. правила пуска, остановки электродвигателей, установленных на эксплуатируемом оборудова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9. аппаратуру защиты электродвигател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0. методы защиты от короткого замык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устным ответом;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1. заземление, занул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устным ответом;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тать структурные, монтажные и простые принципиальные электрические схем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читывать и измерять основные параметры электрических, магнитных и электронны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спользовать в работе электроизмерительные прибор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лабораторно-практических работ; выполнени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 xml:space="preserve">самостоятельных </w:t>
            </w:r>
            <w:r>
              <w:rPr>
                <w:bCs/>
              </w:rPr>
              <w:t>работ;  решение задач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ускать и останавливать электродвигатели, установленные на эксплуатируемом оборудова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устным ответом;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выполнение лабораторно-практических рабо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360" w:hanging="0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ифференцированный зачет по завершению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твет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.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.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>
          <w:trHeight w:val="101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1.1. Обрабатывать детали и инструменты на токарных станках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1.2. Проверять качество выполненных токарных рабо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2.1. Обрабатывать детали и изделия на токарно-карусельных станках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2.2. Проверять качество выполненных на токарно-карусельных станках рабо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3.1. Растачивать и сверлить детали на расточных станках различных типо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3.2. Проверять качество выполненных на расточных станках рабо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4.1. Обрабатывать детали на токарно-револьверных станк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/>
              <w:t>ПК 4.2. Проверять качество выполненных на токарно-револьверных станках рабо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практического содержания; выполнять необходимые расче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оценки знаний традицио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>
          <w:u w:val="single"/>
        </w:rPr>
      </w:pPr>
      <w:r>
        <w:rPr>
          <w:u w:val="single"/>
        </w:rPr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БУ «РПК»                                      методист                                        Е.В. Боровлева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534"/>
        <w:gridCol w:w="531"/>
        <w:gridCol w:w="534"/>
        <w:gridCol w:w="534"/>
        <w:gridCol w:w="531"/>
        <w:gridCol w:w="531"/>
        <w:gridCol w:w="534"/>
        <w:gridCol w:w="531"/>
        <w:gridCol w:w="531"/>
        <w:gridCol w:w="533"/>
        <w:gridCol w:w="531"/>
        <w:gridCol w:w="531"/>
        <w:gridCol w:w="615"/>
        <w:gridCol w:w="615"/>
        <w:gridCol w:w="621"/>
      </w:tblGrid>
      <w:tr>
        <w:trPr>
          <w:trHeight w:val="391" w:hRule="atLeast"/>
        </w:trPr>
        <w:tc>
          <w:tcPr>
            <w:tcW w:w="7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Содержание учебного материала </w:t>
            </w:r>
          </w:p>
        </w:tc>
        <w:tc>
          <w:tcPr>
            <w:tcW w:w="8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7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Раздел 1. ЭЛЕКТРИЧЕСКИЕ И МАГНИТНЫЕ ЦЕП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>
                <w:rFonts w:eastAsia="Calibri"/>
                <w:bCs/>
                <w:caps/>
              </w:rPr>
              <w:t>Электрические цепи постоянного то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о-практическая работа №1</w:t>
            </w:r>
            <w:r>
              <w:rPr/>
              <w:t>. Ознакомление с основными электромеханическими измерительными приборами и методами электрических измерени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о-практическая работа №2</w:t>
            </w:r>
            <w:r>
              <w:rPr/>
              <w:t xml:space="preserve"> Линейная электрическая цепь постоянного тока с последовательным соединением приемников электрической энерг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о-практическая работа №3 </w:t>
            </w:r>
            <w:r>
              <w:rPr>
                <w:bCs/>
              </w:rPr>
              <w:t xml:space="preserve">. </w:t>
            </w:r>
            <w:r>
              <w:rPr/>
              <w:t>Линейная электрическая цепь постоянного тока при смешанном соединении приемников электрической энерг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ая работа №4</w:t>
            </w:r>
            <w:r>
              <w:rPr>
                <w:bCs/>
              </w:rPr>
              <w:t xml:space="preserve"> Нелинейные электрические цепи постоянного ток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МАГНИТНЫЕ ЦЕП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3. ЭЛЕКТРОМАГНИТНАЯ ИНДУКЦ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Тема 1.4.  ЭЛЕКТРИЧЕСКИЕ ЦЕПИ ПЕРЕМЕННОГО ТО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о-практическая работа №5</w:t>
            </w:r>
            <w:r>
              <w:rPr>
                <w:bCs/>
              </w:rPr>
              <w:t xml:space="preserve"> Последовательные соединения индуктивной катушки и конденсатора при синусоидальных напряжениях и токах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6 </w:t>
            </w:r>
            <w:r>
              <w:rPr>
                <w:bCs/>
              </w:rPr>
              <w:t>Параллельное соединение индуктивной катушки и конденсатора при синусоидальных напряжениях и ток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7 </w:t>
            </w:r>
            <w:r>
              <w:rPr>
                <w:bCs/>
              </w:rPr>
              <w:t>Трехфазная электрическая цепь при активной нагрузке однофазных приемников, соединенной «звездо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8 </w:t>
            </w:r>
            <w:r>
              <w:rPr>
                <w:bCs/>
              </w:rPr>
              <w:t>Трехфазная электрическая цепь при реактивной нагрузке однофазных приемников, соединенной «звездо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ая работа №9</w:t>
            </w:r>
            <w:r>
              <w:rPr>
                <w:bCs/>
              </w:rPr>
              <w:t xml:space="preserve"> Трехфазная электрическая цепь при активной нагрузке однофазных приемников, соединенной «треугольником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ая работа №10</w:t>
            </w:r>
            <w:r>
              <w:rPr>
                <w:bCs/>
              </w:rPr>
              <w:t xml:space="preserve"> Трехфазная электрическая цепь при реактивной нагрузке однофазных приемников, соединенной «треугольником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1 </w:t>
            </w:r>
            <w:r>
              <w:rPr>
                <w:bCs/>
              </w:rPr>
              <w:t>Магнитные цепи на постоянном ток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2 </w:t>
            </w:r>
            <w:r>
              <w:rPr>
                <w:bCs/>
              </w:rPr>
              <w:t>Магнитные цепи на переменном ток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Раздел II.  ЭЛЕКТРОТЕХНИЧЕСКИЕ УСТРО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5 ЭЛЕКТРОИЗМЕРИТЕЛЬНЫЕ ПРИБОРЫ И ЭЛЕКТРИЧЕСКИЕ ИЗМЕР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3 </w:t>
            </w:r>
            <w:r>
              <w:rPr>
                <w:bCs/>
              </w:rPr>
              <w:t>Изучение электронной измерительной аппара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6  ТРАНСФОРМАТОРЫ                  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4 </w:t>
            </w:r>
            <w:r>
              <w:rPr>
                <w:bCs/>
              </w:rPr>
              <w:t>Однофазный трансформато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7 ЭЛЕКТРИЧЕСКИЕ МАШИ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-практическая работа №15 </w:t>
            </w:r>
            <w:r>
              <w:rPr>
                <w:bCs/>
              </w:rPr>
              <w:t>Генератор постоянного то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6 </w:t>
            </w:r>
            <w:r>
              <w:rPr>
                <w:bCs/>
              </w:rPr>
              <w:t>Двигатель постоянного то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7 </w:t>
            </w:r>
            <w:r>
              <w:rPr>
                <w:bCs/>
              </w:rPr>
              <w:t>Асинхронный двигатель с короткозамкнутым ротор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8 ЭЛЕКТРОННЫЕ ПРИБОРЫ И УСТРО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8 </w:t>
            </w:r>
            <w:r>
              <w:rPr>
                <w:bCs/>
              </w:rPr>
              <w:t>Выпрямит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19 </w:t>
            </w:r>
            <w:r>
              <w:rPr>
                <w:bCs/>
              </w:rPr>
              <w:t>Стабилизаторы постоянного напря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-практическая работа №20 </w:t>
            </w:r>
            <w:r>
              <w:rPr>
                <w:bCs/>
              </w:rPr>
              <w:t>Двухкаскадный полупроводниковый усилите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9 ЭЛЕКТРИЧЕСКИЕ И ЭЛЕКТРОННЫЕ АППАР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III. ПРОИЗВОДСТВО, РАСПРЕДЕЛЕНИЕ И ПОТРЕБЛЕНИЕ ЭЛЕКТРИЧЕСКОЙ ЭНЕРГИИ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0 ЭЛЕКТРИЧЕСКИЕ СТАНЦИИ, СЕТИ И ЭЛЕКТРОСНАБЖ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1 ЭЛЕКТРОПРИВ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2 ЭЛЕКТРИЧЕСКОЕ ОСВЕЩЕНИЕ И ИСТОЧНИКИ СВ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3 ПЕРСПЕКТИВЫ РАЗВИТИЯ ЭЛЕКТРОТЕХН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.ispu.ru/library/electro1/index.htm" TargetMode="External"/><Relationship Id="rId6" Type="http://schemas.openxmlformats.org/officeDocument/2006/relationships/hyperlink" Target="http://ftemk.mpei.ac.ru/elpro/" TargetMode="External"/><Relationship Id="rId7" Type="http://schemas.openxmlformats.org/officeDocument/2006/relationships/hyperlink" Target="http://www.toe.stf.mrsu.ru/demoversia/book/index.htm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://www.experiment.ed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3:00Z</dcterms:created>
  <dc:creator>BLINOV</dc:creator>
  <dc:description/>
  <cp:keywords/>
  <dc:language>en-US</dc:language>
  <cp:lastModifiedBy>Aquarius</cp:lastModifiedBy>
  <cp:lastPrinted>2014-04-22T15:38:00Z</cp:lastPrinted>
  <dcterms:modified xsi:type="dcterms:W3CDTF">2014-04-22T09:38:00Z</dcterms:modified>
  <cp:revision>22</cp:revision>
  <dc:subject/>
  <dc:title>ПРОЕКТ</dc:title>
</cp:coreProperties>
</file>